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ELL’ORDINE DEGLI AVVOCATI  DI VERC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…………………………………………nato/a a………….. il……………………….. iscritto/a nell’albo degli Avvocati/Praticanti Avvocati di questo ordine  forense in data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nulla-osta per trasferimento al Consiglio dell’Ordine degli Avvocati di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hiesto residenza in…………………………….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letto domicilio in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’ sufficiente una delle due opzio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elli ,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4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jc w:val="both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  <w:b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9:00Z</dcterms:created>
  <dc:creator>EW/LN/CB</dc:creator>
  <dc:description/>
  <cp:keywords>Ethan</cp:keywords>
  <dc:language>en-US</dc:language>
  <cp:lastModifiedBy>Ordine</cp:lastModifiedBy>
  <cp:lastPrinted>2002-05-08T10:32:00Z</cp:lastPrinted>
  <dcterms:modified xsi:type="dcterms:W3CDTF">2015-11-13T11:19:00Z</dcterms:modified>
  <cp:revision>2</cp:revision>
  <dc:subject/>
  <dc:title>Ethan Frome</dc:title>
</cp:coreProperties>
</file>