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CERTIFICAZIONE DEL REDDITO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.P.R. 28 dicembre 2000 n. 445, articoli 46 e 4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  nato/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 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______________________  Prov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n Vi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ivente con il/la Sig./Sig.ra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l proprio reddito imponibile IRPEF ammonta a €. ________________________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di essere informato, ai sensi e per gli effetti di cui all’art. 10 della  L. 675/96, che i dati personali raccolti saranno trattati, anche con strumenti informatici, esclusivamente nell’ambito del procedimento per il quale la presente dichiarazione viene resa, e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1440" w:leader="none"/>
          <w:tab w:val="left" w:pos="7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Luogo e data)</w:t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l’interessato </w:t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56:00Z</dcterms:created>
  <dc:creator>UFFICIO TRIBUTI</dc:creator>
  <dc:description/>
  <cp:keywords/>
  <dc:language>en-US</dc:language>
  <cp:lastModifiedBy>UFFICIO</cp:lastModifiedBy>
  <cp:lastPrinted>2008-08-27T11:37:00Z</cp:lastPrinted>
  <dcterms:modified xsi:type="dcterms:W3CDTF">2015-04-10T15:07:00Z</dcterms:modified>
  <cp:revision>4</cp:revision>
  <dc:subject/>
  <dc:title>DICHIARAZIONE SOSTITUTIVA DELLE CONDIZIONI ECONOMICHE  DEL NUCLEO FAMILIARE AI FINI DELL’I</dc:title>
</cp:coreProperties>
</file>