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DEL REDDITO DEL NUCLEO FAMILIAR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.P.R. 28 dicembre 2000 n. 445, articoli 46 e 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  nato/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______________________  Prov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 Vi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oprio reddito imponibile IRPEF ammonta a €. ________________________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reddito dei componenti del nucleo familiare è composto come segue: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dito imponibile IRPEF   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di essere informato, ai sensi e per gli effetti di cui all’art. 10 della  L. 675/96,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1440" w:leader="none"/>
          <w:tab w:val="left" w:pos="7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Luogo e data)</w:t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l’interessato </w:t>
      </w:r>
      <w:r>
        <w:rPr>
          <w:rFonts w:cs="Arial" w:ascii="Arial" w:hAnsi="Arial"/>
          <w:iCs/>
          <w:vertAlign w:val="superscript"/>
        </w:rPr>
        <w:t>(1)</w:t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7:00Z</dcterms:created>
  <dc:creator>UFFICIO TRIBUTI</dc:creator>
  <dc:description/>
  <cp:keywords/>
  <dc:language>en-US</dc:language>
  <cp:lastModifiedBy>UFFICIO</cp:lastModifiedBy>
  <cp:lastPrinted>2008-08-27T11:37:00Z</cp:lastPrinted>
  <dcterms:modified xsi:type="dcterms:W3CDTF">2015-04-09T15:17:00Z</dcterms:modified>
  <cp:revision>2</cp:revision>
  <dc:subject/>
  <dc:title>DICHIARAZIONE SOSTITUTIVA DELLE CONDIZIONI ECONOMICHE  DEL NUCLEO FAMILIARE AI FINI DELL’I</dc:title>
</cp:coreProperties>
</file>