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O DELL’ ORDINE DEGLI AVVOCATI DI VERCEL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L SOTTOSCRITTO/A 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…….IL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O/A NEL REGISTRO DEI PRATICANTI AVVOCATI DI VERCELLI IN DATA…………………………………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RILASCIO DEL CERTIFICATO DI COMPIUTA PRATICA AD USO ESAME DI ABILITAZIONE ALL’ESERCIZIO DELLA PROFESSIONE DI AVVOCATO, SESSIONE ………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 CANCELLAZIONE DAL REGISTRO DEI PRATICANTI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rare l’opzione richiesta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CELLI,…………………</w:t>
      </w:r>
    </w:p>
    <w:p>
      <w:pPr>
        <w:pStyle w:val="Normal"/>
        <w:autoSpaceDE w:val="false"/>
        <w:spacing w:lineRule="auto" w:line="48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ALLEGARE MARCA DA BOLLO DA 16,00 eur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226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;Century" w:hAnsi="Century Schoolbook;Century" w:cs="Century Schoolbook;Century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;Century" w:hAnsi="Century Schoolbook;Century" w:cs="Century Schoolbook;Centur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;Century" w:hAnsi="Century Schoolbook;Century" w:cs="Century Schoolbook;Century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2127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212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2:00Z</dcterms:created>
  <dc:creator>Paola Minghetti</dc:creator>
  <dc:description/>
  <cp:keywords/>
  <dc:language>en-US</dc:language>
  <cp:lastModifiedBy>Ordine</cp:lastModifiedBy>
  <cp:lastPrinted>2011-02-07T10:18:00Z</cp:lastPrinted>
  <dcterms:modified xsi:type="dcterms:W3CDTF">2013-10-09T09:19:00Z</dcterms:modified>
  <cp:revision>5</cp:revision>
  <dc:subject/>
  <dc:title>Vercelli, 27 giugno 2000</dc:title>
</cp:coreProperties>
</file>